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ette contains various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- programs to balance checkbooks,a stock-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 tax deduction tr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GNER is a programming tool for BASIC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with animated graphics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or those who wish to modify it. A 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files must be unsqueezed us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TIL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